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Коротких Лариса Александровна, воспитатель МАДОУ № 59, г. Кушва.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нашей истории стро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я человечества свидетельствует: вопросы гражданского воспитания всегда находились в центре внимания любого государства. Россия имеет историю, богатую героическими собы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родам нашей страны на протяжении столетий приходилось сражаться с захватчиками, чтобы отстоять свою свободу и независим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из приоритетов работы нашего детского сада – воспитание гражданина, формирование  у подрастающего поколения патриотических чувств и гордости за героев Отечества.  Педагогический коллектив реализует проект по патриотическому воспитанию дошкольников  «Это нашей истории стро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технологии проектирования позволило эффективно решать проблему приобщения детей к истории своей семьи, к истории России, повысить уровень знаний  как педагогов, так и детей по данной теме, привлечь к совместной работе родителей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Задачи патриотического воспитания настолько глубоки и серьёзны,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ез участия родителей невозможно выполнить их полно. Привлечь внимание родителей к такой важной теме, как воспитание гражданственности стало  значимой задачей. Ведь основные черты гражданского облика личности закладываются в детском возрасте на основе опыта приобретаемого в семье, социальной среде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оспитать в ребёнке чувство любви к Родине? Ответ один: на основе сопереживания, добр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ь к патриотическому воспитанию родителей, убедить их в важности сохранения семейных традиций, воспитывать уважение к  старшему поколению, к их трудовым победам и достижениям, объединить интересы детей и взрослых в вопросах  бережного отношения к истории семьи, родного города, страны, учить детей  доброму отношению к окружающему их ми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десятилетие в нашей жизни произошло много сложных, противоречивых событий: отошли в прошлое некоторые уже известные праздники и появились новые,  неоднородна информация об исторических событиях. Все это обязывает нас педагогов, кто занимается воспитанием детей, с особой серьезностью и ответственностью подойти к вопросам патриотического воспитания. Важно донести до детей мысль: спустя много-много лет люди помнят о событиях грозных лет войны, чтят память погибших, окружают вниманием и любовью людей, защищавших нашу Родину. В этой связи особую значимость приобретает знакомство дошкольников с жизнью страны, ее героями, полковод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ым требованием к содержанию патриотического воспитания дошкольников является включение в него культурно - исторического, духовно – нравственного и других компонентов, знание истории и богатейших традиций оте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вестна истина: что заложено в человеке в начале жизни, то остается навсегда. Наш коллектив плодотворно работает по патриотическому воспитанию, обращаясь именно к традиционному отечественному наследию. Одна из важнейших задач, которую мы решаем, - вечная память о предках, строивших и защищавших отечество, создававших его духовное наследие. Напоминание о нравственном долге потомков -  любить и беречь свою 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Лучшие поэты, писатели, композиторы – вдохновлялись событиями 1812 года, и поклонялись героям этого времени – А.С. Пушкин, М.Ю. Лермонтов, И.А. Крылов, Л.Н. Толстой, Д.В. Давыдов, Ф.Н. Глинка. Образы людей, спасших отечество, вызывали гордость и рождали выдающиеся произведения - Д.Д. Шостакович, Т.Н. Хренников, А.И. Хачатурян. Лучшие произведения были использованы в проведении различных мероприятий в детском сад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Российской армией, защитниками отечества проводилось систематически в течение всего год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экскурсии к памятным местам, мемориал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ение художественной литературы о защитниках отечества, нашей Родине, доступной  по содержанию и способной затронуть  чувства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спользование технических средств обучения – слушание  музыкальных произведений о Родине, армии, просмотр произведений худож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сматривание  фотографий и иллюстраций, плакатов, открыток, репрод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разучивание военных песен и плясок, военного марш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оведение « Недели военных иг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спортивные соревнования «Быстрые, ловкие, смелые!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ую значимость при решении задач патриотического воспитания приобретает проведение военно-патриотической игры «Зарница». Военно-патриотическая игра стала традицией детского сада и проходит ежегодно на протяжении 5 лет. Каждый год меняем место проведения «Зарницы» -  на территории детского сада,  в парке, в спортивном зале. Вопросы  патриотического воспитания требуют длительной, серьезной, вдумчивой работы. Чтобы предстоящий праздник оставил у детей  яркие глубокие впечатления, вызвал эмоциональные переживания, в процесс подготовки  включаются все субъекты образования: дети, педагоги, родители.  Совместным мероприятиям всегда сопутствует атмосфера творчества, но самое главное - они дают возможность взрослому приблизиться к эмоциональному  миру ребен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лечение детей к подготовке праздника – именно та деятельность, где ребенок, участвуя в доступных ему видах деятельности, проявляет себя как конструктор, артист, танцор, будущий защитник. Дети сами предлагают род войск, кем они будут на празднике (моряки, пехотинцы, десантники, танкис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дготовка и участие в военно-патриотических и историко-спортивных праздников активизирует не только физическую, но и умственную деятельность детей, помогая преодолевать трудности  в усвоении исторического наследия страны, развиваются творческие и организаторские способности. Сложность эстафет также рассчитывалась сообразно возрастным категориям. Такие качества, как сила и ловкость, необходимые будущим защитникам Родины, лучше развиваются в спортивных играх с военно-патриотическим содержанием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родная мудрость гласит: «В жизни живёт луче тот, кто окреп физически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чаем,  как у детей появляется желание  учиться метать в цель, прыгать, маскироваться, преодолевать трудные задания, когда ребенок полностью вживается в образ солдата, моряка. Такая работа создает благоприятные условия для воспитания у дошкольников любви к Родине и ее защитника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Благодаря большой кропотливой работе в детском саду открылся музей «Это нашей истории строки».  С большим интересом и ответственностью  дети вместе с педагогами и родителями собирали материалы о пионерах–героях, узнавали о  мужестве воинов и юных героев в годы Великой Отечественной войны. Одна из экспозиций «Их именами назва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лицы города Кушва», посвящена героям, чьими именами названы улицы нашего любимого города.  Дети открыли для себя улицы  «Зои Космодемьянской»,    «Валентины Гризоду́бовой», «Марии Расковой», «Ульяны Гормовой».</w:t>
      </w:r>
      <w:r>
        <w:rPr>
          <w:b/>
          <w:sz w:val="28"/>
          <w:szCs w:val="28"/>
        </w:rPr>
        <w:t xml:space="preserve"> У</w:t>
      </w:r>
      <w:r>
        <w:rPr>
          <w:sz w:val="28"/>
          <w:szCs w:val="28"/>
        </w:rPr>
        <w:t xml:space="preserve">знали в честь каких героических людей они названы, познакомились с судьбами этих героев, собрали фото и видеоматериалы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да много детей возле экспозиций «Защитники земли русской», «Сильны и могучи богатыри славной Руси»,  «Москва – мать городов русских. Битва за Москв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им детей с истоками зарождения Российской армии. Образом Российского солдата – защитника нашей Родины. Героизм, мужество, стойкость, готовность совершать подвиги во имя России – Родины – эти черты российского воина понятны старшим дошкольни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е напрасно беспокоюсь, чтоб не забылась та война, ведь эта память – наша совесть, она, как силы нам нужна! Важный этап работы, реализация проекта «Наши деды – славные победы».  В течение ряда лет шла кропотливая работа детьми вместе с родителями  по сбору исторического материала о своих родственниках, принимавших участие в исторических боевых сражениях. Семейные альбомы - это одно из важнейших «наглядных пособий» нравственного воспитания детей, да и взрослых. Поэтому на подготовительном этапе проекта, было задание воспитанникам и их родителям принести в детский сад фотографии бабушек и дедушек, а также вещи и  награды, которые хранятся дома уже много лет и дороги всем членам семьи. Дети и взрослые с энтузиазмом взялись за выполнение домашнего задания: перелистывали страницы фотоальбомов, выбирали  самые ценные и дорогие вещи, составляли рассказ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 не все родители приняли участие в этом проекте, кто-то сослался на большую занятость на работе, кто-то сказал «А зачем это надо?». Но увидев большую заинтересованность других родителей, горящие глаза детей с гордостью рассказывающих о своих героических прадедах, думается, сделали для себя выводы. Таким родителям хочется напомнить: «Идёт время. Всё уходит в прошлое. Постарайтесь оставить детям духовные ценности вашей семьи. Расспросите бабушек и дедушек об их жизни, запишите их рассказы в свою семейную книгу. Составьте своё родословное древо. Находите время, чтобы поговорить с детьми, рассказать им о своём детстве.  И будьте уверены – всё это не пройдёт даром, останется в детских душ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9:00Z</dcterms:created>
  <dc:creator>Windows 7</dc:creator>
  <dc:description/>
  <cp:keywords/>
  <dc:language>en-US</dc:language>
  <cp:lastModifiedBy>Windows 7</cp:lastModifiedBy>
  <dcterms:modified xsi:type="dcterms:W3CDTF">2017-01-03T14:09:00Z</dcterms:modified>
  <cp:revision>2</cp:revision>
  <dc:subject/>
  <dc:title>                               Коротких Лариса Александровна, воспитатель МАДОУ № 59, г</dc:title>
</cp:coreProperties>
</file>